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QUESTIONNAIRE RELATIF AU FONCTIONNEMENT INTELLECTUEL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'après le questionnaire original élaboré par J.C. Terrassier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D. Wurmberg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vous posez beaucoup de questions sur des sujets varié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Vous êtes curieux (se) de beaucoup de choses et ainsi vous vous documentez souvent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En général, vos remarques sont pertinente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besoin de savoir qui est en face de vous, le plus souvent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5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êtes rapidement lassé(e) par des activités répétitives ou de routin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6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tre émotivité vous fait souvent prendre les choses trop à coeur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7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le sens de l'humour, bien que parfois vous n'êtes pas toujours compri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8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imez vous cultiver, apprendre de nouvelles chose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9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besoin de vivre pleinement les choses pour y trouver de l'intérê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0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imez travailler seul, en responsabilité de votre travail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1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imez les jeux de stratégie, de réflexion, et cela vous réussit en général assez bie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2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un sens esthétique développé (musique, arts plastiques, littérature, architecture...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3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n'aimez pas les conflits autour de vous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4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une ou plusieurs passions et il vous arrive d'en changer assez souvent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5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besoin de règles claires pour fonctionner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6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des difficultés pour vous endormir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7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parfois du mal à vous arrêter de penser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8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du mal à accepter l'injustic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19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avez tendance à vous dévaloriser, à redouter de ne pas être à la hauteur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20)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Vous vous interrogez sur le sens de la vie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ou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o n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Roman;Times New Roman" w:hAnsi="TimesRoman;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Roman;Times New Roman" w:hAnsi="Times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Roman;Times New Roman" w:hAnsi="TimesRoman;Times New Roman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Roman;Times New Roman" w:hAnsi="TimesRoman;Times New Roman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Roman;Times New Roman" w:hAnsi="TimesRoman;Times New Roman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27:01Z</dcterms:created>
  <dc:creator>CENTRE HOSPITALIER DE ROUFFACH</dc:creator>
  <dc:description/>
  <dc:language>en-US</dc:language>
  <cp:lastModifiedBy/>
  <cp:lastPrinted>2015-03-31T13:14:00Z</cp:lastPrinted>
  <dcterms:modified xsi:type="dcterms:W3CDTF">2016-01-31T17:37:49Z</dcterms:modified>
  <cp:revision>20</cp:revision>
  <dc:subject/>
  <dc:title/>
</cp:coreProperties>
</file>