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IONVILLE NOVEMBRE 2013</w:t>
      </w:r>
    </w:p>
    <w:p>
      <w:pPr>
        <w:pStyle w:val="Normal"/>
        <w:pBdr>
          <w:bottom w:val="single" w:sz="2" w:space="2" w:color="000000"/>
        </w:pBdr>
        <w:jc w:val="center"/>
        <w:rPr>
          <w:b/>
          <w:b/>
          <w:bCs/>
        </w:rPr>
      </w:pPr>
      <w:r>
        <w:rPr>
          <w:b/>
          <w:bCs/>
        </w:rPr>
        <w:t>ANPEIP</w:t>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Mesdames et messieurs bonsoir.</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Je me retrouve aujourd'hui à partager votre présence.</w:t>
      </w:r>
    </w:p>
    <w:p>
      <w:pPr>
        <w:pStyle w:val="Normal"/>
        <w:jc w:val="left"/>
        <w:rPr>
          <w:b w:val="false"/>
          <w:b w:val="false"/>
          <w:bCs w:val="false"/>
          <w:sz w:val="36"/>
          <w:szCs w:val="36"/>
        </w:rPr>
      </w:pPr>
      <w:r>
        <w:rPr>
          <w:b w:val="false"/>
          <w:bCs w:val="false"/>
          <w:sz w:val="36"/>
          <w:szCs w:val="36"/>
        </w:rPr>
        <w:t>Et ce partage signifie beaucoup pour moi.</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u w:val="single"/>
        </w:rPr>
      </w:pPr>
      <w:r>
        <w:rPr>
          <w:b w:val="false"/>
          <w:bCs w:val="false"/>
          <w:sz w:val="36"/>
          <w:szCs w:val="36"/>
        </w:rPr>
        <w:t>Je compte parmi les êtres humains ordinaires, certes dans mon cas tout de même un peu tourné vers les autres , mais ordinaires, communs, non condamnables dans leur ignorance, sinon...</w:t>
      </w:r>
      <w:r>
        <w:rPr>
          <w:b w:val="false"/>
          <w:bCs w:val="false"/>
          <w:sz w:val="36"/>
          <w:szCs w:val="36"/>
          <w:u w:val="single"/>
        </w:rPr>
        <w:t>pour leur ignorance.</w:t>
      </w:r>
    </w:p>
    <w:p>
      <w:pPr>
        <w:pStyle w:val="Normal"/>
        <w:jc w:val="left"/>
        <w:rPr>
          <w:b w:val="false"/>
          <w:b w:val="false"/>
          <w:bCs w:val="false"/>
          <w:sz w:val="36"/>
          <w:szCs w:val="36"/>
          <w:u w:val="single"/>
        </w:rPr>
      </w:pPr>
      <w:r>
        <w:rPr>
          <w:b w:val="false"/>
          <w:bCs w:val="false"/>
          <w:sz w:val="36"/>
          <w:szCs w:val="36"/>
          <w:u w:val="single"/>
        </w:rPr>
      </w:r>
    </w:p>
    <w:p>
      <w:pPr>
        <w:pStyle w:val="Normal"/>
        <w:jc w:val="left"/>
        <w:rPr>
          <w:b w:val="false"/>
          <w:b w:val="false"/>
          <w:bCs w:val="false"/>
          <w:sz w:val="36"/>
          <w:szCs w:val="36"/>
        </w:rPr>
      </w:pPr>
      <w:r>
        <w:rPr>
          <w:b w:val="false"/>
          <w:bCs w:val="false"/>
          <w:sz w:val="36"/>
          <w:szCs w:val="36"/>
        </w:rPr>
        <w:t>Mais nul n'est parfait et comme l'accès à l'information demande d'abord une ouverture d'esprit,  un intérêt, puis la capacité à fournir un effort pour l'acquérir...</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On n'est pas forcément au courant, dirons nous.</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Toutes ces choses dont on n'est pas au courant...</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Mais on apprend vite lorsqu'on est touché.</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Il est dommage  de devoir éprouver pour se rendre compt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être interpellé pour prendre conscience de ce qui existe autour de nou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Cela n'arrive pas qu'aux autres...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on ne prend partie réellement que lorsqu'on est soi même concerné..</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es êtres intellectuellement précoces existent, et je dirais même, d'un point de vue psychiatrique sont facilement en danger.</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Je veux dire quoi par là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Que l'on est pas encore habitué, le réflexe n'est pas encore en place  de compter avec cette singularité dans le diagnostic.</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ette singularité a cependant des effets on ne peut plus visibles, criant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ela va du repli social, d'une difficulté d'intégration, d'action, d'une difficulté à parler d'eux mêmes, à des syndrômes plus inquiétants  mais non moins fréquents comme la dépression, les tentatives de suicide, les troubles du comportement, la fuite dans les addictions ou l'alcool.</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Mais l'industrie sait faire partager le goût de l'alcool aux jeun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On les enregistre sous quelle pathologi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Quelles sont les raisons pathogènes probables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Il y a des personnes parmi nous qui vivent les choses de manière un peu </w:t>
      </w:r>
      <w:r>
        <w:rPr>
          <w:b w:val="false"/>
          <w:bCs w:val="false"/>
          <w:i/>
          <w:iCs/>
          <w:sz w:val="36"/>
          <w:szCs w:val="36"/>
        </w:rPr>
        <w:t>différente</w:t>
      </w:r>
      <w:r>
        <w:rPr>
          <w:b w:val="false"/>
          <w:bCs w:val="false"/>
          <w:i w:val="false"/>
          <w:iCs w:val="false"/>
          <w:sz w:val="36"/>
          <w:szCs w:val="36"/>
        </w:rPr>
        <w:t xml:space="preserve"> et qui ont une </w:t>
      </w:r>
      <w:r>
        <w:rPr>
          <w:b w:val="false"/>
          <w:bCs w:val="false"/>
          <w:i/>
          <w:iCs/>
          <w:sz w:val="36"/>
          <w:szCs w:val="36"/>
        </w:rPr>
        <w:t>fragilité émotionnelle</w:t>
      </w:r>
      <w:r>
        <w:rPr>
          <w:b w:val="false"/>
          <w:bCs w:val="false"/>
          <w:i w:val="false"/>
          <w:iCs w:val="false"/>
          <w:sz w:val="36"/>
          <w:szCs w:val="36"/>
        </w:rPr>
        <w:t xml:space="preserve"> plus accentuée que la normale, pour caricaturer le profil d'un sujet « zèbre » comme on dit dans la littératur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Moi j'ai envie de dire des êtres qui ne nous laissent pas ronronner, assis sur nos matelas de certitud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es certitudes constituent des repères pour nous et nous avons du mal à les remettre en cause.</w:t>
      </w:r>
    </w:p>
    <w:p>
      <w:pPr>
        <w:pStyle w:val="Normal"/>
        <w:jc w:val="left"/>
        <w:rPr>
          <w:b w:val="false"/>
          <w:b w:val="false"/>
          <w:bCs w:val="false"/>
          <w:i w:val="false"/>
          <w:i w:val="false"/>
          <w:iCs w:val="false"/>
          <w:sz w:val="36"/>
          <w:szCs w:val="36"/>
        </w:rPr>
      </w:pPr>
      <w:r>
        <w:rPr>
          <w:b w:val="false"/>
          <w:bCs w:val="false"/>
          <w:i w:val="false"/>
          <w:iCs w:val="false"/>
          <w:sz w:val="36"/>
          <w:szCs w:val="36"/>
        </w:rPr>
        <w:t>Nous avons bénéficié d'une éducation somme toute dans les normes, et nous réagissons en fonction de ce que nous savon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e qui sort de ce cadre interroge, insécurise, et on réagit en fonction de soi, sa personnalité, ses connaissanc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Par exemple, ce sont des êtres avec lesquels on ne sait pas exactement s'ils manquent de respect, s'ils sont ironiques, rebell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S'opposent-ils, comme on s'y attend à un certain âge mais pourquoi dramatisent-ils autant et prennent-ils tant à cœur ce qui nous paraît plutôt futile, à nou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eux qui ont eu un parcours moyen qui nous a permis de nous blinder...</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Bah, ils ont une « personnalité particulière quoi ! »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on réagit comment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S'imposer, appliquer les règles qui nous sont chères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mais « ça lui passera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nfin on espèr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rFonts w:eastAsia="Times New Roman" w:cs="Times New Roman"/>
          <w:b w:val="false"/>
          <w:bCs w:val="false"/>
          <w:i w:val="false"/>
          <w:iCs w:val="false"/>
          <w:sz w:val="36"/>
          <w:szCs w:val="36"/>
        </w:rPr>
        <w:t xml:space="preserve"> </w:t>
      </w:r>
      <w:r>
        <w:rPr>
          <w:b w:val="false"/>
          <w:bCs w:val="false"/>
          <w:i w:val="false"/>
          <w:iCs w:val="false"/>
          <w:sz w:val="36"/>
          <w:szCs w:val="36"/>
        </w:rPr>
        <w:t>mais, avec le temps qui passe, on est souvent démuni</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l'on passe par des phases de colère, d'angoisse, d'incompréhension, d'empathie</w:t>
      </w:r>
    </w:p>
    <w:p>
      <w:pPr>
        <w:pStyle w:val="Normal"/>
        <w:jc w:val="left"/>
        <w:rPr>
          <w:b w:val="false"/>
          <w:b w:val="false"/>
          <w:bCs w:val="false"/>
          <w:i w:val="false"/>
          <w:i w:val="false"/>
          <w:iCs w:val="false"/>
          <w:sz w:val="36"/>
          <w:szCs w:val="36"/>
        </w:rPr>
      </w:pPr>
      <w:r>
        <w:rPr>
          <w:rFonts w:eastAsia="Times New Roman" w:cs="Times New Roman"/>
          <w:b w:val="false"/>
          <w:bCs w:val="false"/>
          <w:i w:val="false"/>
          <w:iCs w:val="false"/>
          <w:sz w:val="36"/>
          <w:szCs w:val="36"/>
        </w:rPr>
        <w:t xml:space="preserve"> </w:t>
      </w:r>
    </w:p>
    <w:p>
      <w:pPr>
        <w:pStyle w:val="Normal"/>
        <w:jc w:val="left"/>
        <w:rPr>
          <w:b w:val="false"/>
          <w:b w:val="false"/>
          <w:bCs w:val="false"/>
          <w:i w:val="false"/>
          <w:i w:val="false"/>
          <w:iCs w:val="false"/>
          <w:sz w:val="36"/>
          <w:szCs w:val="36"/>
        </w:rPr>
      </w:pPr>
      <w:r>
        <w:rPr>
          <w:b w:val="false"/>
          <w:bCs w:val="false"/>
          <w:i w:val="false"/>
          <w:iCs w:val="false"/>
          <w:sz w:val="36"/>
          <w:szCs w:val="36"/>
        </w:rPr>
        <w:t>et surtout de reconnaissance de son impuissance malgré son désir de venir en aid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Ou alors, mais cela, comme beaucoup de choses dans la vie, on le sait un peu tard,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on reconnaît des êtres qui sont d'une sensibilité hors norme, qui enregistrent ce que vous dites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ne soyons pas dupes, si le sujet les intéresse ou les concerne. Ils ont aussi leur personnalité !),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des êtres qui ont tellement besoin de reconnaissance, (je dirais de </w:t>
      </w:r>
      <w:r>
        <w:rPr>
          <w:b w:val="false"/>
          <w:bCs w:val="false"/>
          <w:i/>
          <w:iCs/>
          <w:sz w:val="36"/>
          <w:szCs w:val="36"/>
        </w:rPr>
        <w:t xml:space="preserve">connexions), </w:t>
      </w:r>
      <w:r>
        <w:rPr>
          <w:b w:val="false"/>
          <w:bCs w:val="false"/>
          <w:i w:val="false"/>
          <w:iCs w:val="false"/>
          <w:sz w:val="36"/>
          <w:szCs w:val="36"/>
        </w:rPr>
        <w:t xml:space="preserve">et dont la finesse d'être et de réagir nous surprend souvent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mais après coup.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Des êtres qui vous mettent en face de vous mêmes et de vos contradiction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i/>
          <w:iCs/>
          <w:sz w:val="36"/>
          <w:szCs w:val="36"/>
        </w:rPr>
      </w:pPr>
      <w:r>
        <w:rPr>
          <w:b w:val="false"/>
          <w:bCs w:val="false"/>
          <w:i/>
          <w:iCs/>
          <w:sz w:val="36"/>
          <w:szCs w:val="36"/>
        </w:rPr>
        <w:t>Mmhh il est intelligent mon fils, il me met en difficultés, il sait penser...</w:t>
      </w:r>
    </w:p>
    <w:p>
      <w:pPr>
        <w:pStyle w:val="Normal"/>
        <w:jc w:val="left"/>
        <w:rPr>
          <w:b w:val="false"/>
          <w:b w:val="false"/>
          <w:bCs w:val="false"/>
          <w:i w:val="false"/>
          <w:i w:val="false"/>
          <w:iCs w:val="false"/>
          <w:sz w:val="36"/>
          <w:szCs w:val="36"/>
        </w:rPr>
      </w:pPr>
      <w:r>
        <w:rPr>
          <w:b w:val="false"/>
          <w:bCs w:val="false"/>
          <w:i/>
          <w:iCs/>
          <w:sz w:val="36"/>
          <w:szCs w:val="36"/>
        </w:rPr>
        <w:t>Ca m'embête parfoi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Des êtres qui n'échappent cependant pas au développement qui se déroule normalement, dirons nous, à l'enfance et à l'adolescenc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Sauf que leur perception du mond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et leurs perceptions tout court (au pluriel)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es mettent dans une fragilité parce qu'ils ont sans cesse besoin de « valider », de se rassurer et notamment par rapport à ce qu'ils pensent  que l'on attend d'eux.</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Une affectivité qui enregistre tout, qui compare, évalue, traite ces informations importantes pour l'équilibre psychique.</w:t>
        <w:br/>
        <w:br/>
        <w:t>Pourquoi importantes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Parce que la sphère émotionnelle nous détermine tous.</w:t>
      </w:r>
    </w:p>
    <w:p>
      <w:pPr>
        <w:pStyle w:val="Normal"/>
        <w:jc w:val="left"/>
        <w:rPr>
          <w:b w:val="false"/>
          <w:b w:val="false"/>
          <w:bCs w:val="false"/>
          <w:i w:val="false"/>
          <w:i w:val="false"/>
          <w:iCs w:val="false"/>
          <w:sz w:val="36"/>
          <w:szCs w:val="36"/>
        </w:rPr>
      </w:pPr>
      <w:r>
        <w:rPr>
          <w:b w:val="false"/>
          <w:bCs w:val="false"/>
          <w:i w:val="false"/>
          <w:iCs w:val="false"/>
          <w:sz w:val="36"/>
          <w:szCs w:val="36"/>
        </w:rPr>
        <w:t>Et pour eux, en particulier, c'est le pied de la lettre qui est souvent pris comme référenc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e sont des personnes attentives, qui sont en général très sensibles aux conflit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Elles sont souvent prévenantes, remarquent des choses, font des commentaires qui dénotent une finesse d'analys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parlerions nous d'un traitement de l'information particulier ? </w:t>
      </w:r>
    </w:p>
    <w:p>
      <w:pPr>
        <w:pStyle w:val="Normal"/>
        <w:jc w:val="left"/>
        <w:rPr>
          <w:b w:val="false"/>
          <w:b w:val="false"/>
          <w:bCs w:val="false"/>
          <w:i w:val="false"/>
          <w:i w:val="false"/>
          <w:iCs w:val="false"/>
          <w:sz w:val="36"/>
          <w:szCs w:val="36"/>
        </w:rPr>
      </w:pPr>
      <w:r>
        <w:rPr>
          <w:b w:val="false"/>
          <w:bCs w:val="false"/>
          <w:i w:val="false"/>
          <w:iCs w:val="false"/>
          <w:sz w:val="36"/>
          <w:szCs w:val="36"/>
        </w:rPr>
        <w:t>mais je laisse ce domaine aux spécialist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Je fais une parenthès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Je parlais de spécialistes.</w:t>
      </w:r>
    </w:p>
    <w:p>
      <w:pPr>
        <w:pStyle w:val="Normal"/>
        <w:jc w:val="left"/>
        <w:rPr>
          <w:b w:val="false"/>
          <w:b w:val="false"/>
          <w:bCs w:val="false"/>
          <w:i w:val="false"/>
          <w:i w:val="false"/>
          <w:iCs w:val="false"/>
          <w:sz w:val="36"/>
          <w:szCs w:val="36"/>
        </w:rPr>
      </w:pPr>
      <w:r>
        <w:rPr>
          <w:b w:val="false"/>
          <w:bCs w:val="false"/>
          <w:i w:val="false"/>
          <w:iCs w:val="false"/>
          <w:sz w:val="36"/>
          <w:szCs w:val="36"/>
        </w:rPr>
        <w:br/>
        <w:t>Il est vrai, qu'à l'heure d'aujourd'hui, on est dans une époque qui veut classer, répertorier, évaluer, protocoliser.</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e balancier de l'histoire n'est pas du côté du milieu.</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Même la démarche de soin, malgré des réticences des gens de terrain, est en passe de suivre ce chemin.</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On essaie de cerner, et si possible d'obtenir des substrats anatomiques qui prouvent les hypothès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Savez vous qu'à côté de l'appareil intellectuel existe aussi un autre récepteur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est le cœur, métaphoriquement parlant.</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h bien, ces écorchés affectifs le sont peut être en partie car ils ont l'intelligence du cœur, la compréhension de ce qui se passe autour d'eux.</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comme eux mêmes se dévalorisent souvent, ils ont une tendance naturelle à être attentif aux désirs des autr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orsqu'ils ont le sentiment d'avoir été trahis, ils réagissent comme Werther dans le roman de Goethe : avec une passion destructrice et inconsolable.</w:t>
      </w:r>
    </w:p>
    <w:p>
      <w:pPr>
        <w:pStyle w:val="Normal"/>
        <w:jc w:val="left"/>
        <w:rPr>
          <w:b w:val="false"/>
          <w:b w:val="false"/>
          <w:bCs w:val="false"/>
          <w:i w:val="false"/>
          <w:i w:val="false"/>
          <w:iCs w:val="false"/>
          <w:sz w:val="36"/>
          <w:szCs w:val="36"/>
        </w:rPr>
      </w:pPr>
      <w:r>
        <w:rPr>
          <w:b w:val="false"/>
          <w:bCs w:val="false"/>
          <w:i w:val="false"/>
          <w:iCs w:val="false"/>
          <w:sz w:val="36"/>
          <w:szCs w:val="36"/>
        </w:rPr>
        <w:t>Parce que pour eux, un mot a tendance à être un mot.</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Suffit-il de trouver le bon alphabet pour leur parler ?</w:t>
      </w:r>
    </w:p>
    <w:p>
      <w:pPr>
        <w:pStyle w:val="Normal"/>
        <w:jc w:val="left"/>
        <w:rPr>
          <w:b w:val="false"/>
          <w:b w:val="false"/>
          <w:bCs w:val="false"/>
          <w:i w:val="false"/>
          <w:i w:val="false"/>
          <w:iCs w:val="false"/>
          <w:sz w:val="36"/>
          <w:szCs w:val="36"/>
        </w:rPr>
      </w:pPr>
      <w:r>
        <w:rPr>
          <w:b w:val="false"/>
          <w:bCs w:val="false"/>
          <w:i w:val="false"/>
          <w:iCs w:val="false"/>
          <w:sz w:val="36"/>
          <w:szCs w:val="36"/>
        </w:rPr>
        <w:t>Je veux dire, respecter et tenir compte d'une différence dans son jugement et son action ne peut que refléter une intelligence et une ouvertur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Mais cette ouverture se crée et surtout se cultiv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omme une récolte de blé qu'il faut entretenir, resemer...</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Je ferme la parenthès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Ils ont donc une finesse d'analyse et une perception émotionnelle de l'autre qu'ils semblent vivre avec une empathie très important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Peut être les neurones miroirs sont-ils particulièrement développés ? Je plaisant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Quoiqu'il en soit, ce sont des êtres qui disposent d'une capacité intellectuelle à traiter l'information et à la mémoriser, à réfléchir et à raisonner sans cess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ils soumettent leurs expériences de vie aux conclusions ou conclusions intermédiaires que leur esprit a forgé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e ne sont pas des bêtes curieuses. Juste des êtres un peu plus fragiles que les autres (et c'est le paradoxe de leur brillance intellectuelle) qu'il faut apprendre à comprendr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Apprendre à comprendre est tout un programme, même dans l'école de la vi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ce n'est pas un monde exempt de contradictions et d'absurdités qu'ils ont devant les yeux.</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à quoi cela sert-il de vivre dans un monde pareil ?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Qui n'a déjà eu à entendre cette phrase et être en difficulté pour y répondr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Analyse de l'environnement mêlé de difficultés à se positionner et à s'intégrer. Surtout à s'intégrer.</w:t>
      </w:r>
    </w:p>
    <w:p>
      <w:pPr>
        <w:pStyle w:val="Normal"/>
        <w:jc w:val="left"/>
        <w:rPr>
          <w:b w:val="false"/>
          <w:b w:val="false"/>
          <w:bCs w:val="false"/>
          <w:i w:val="false"/>
          <w:i w:val="false"/>
          <w:iCs w:val="false"/>
          <w:sz w:val="36"/>
          <w:szCs w:val="36"/>
        </w:rPr>
      </w:pPr>
      <w:r>
        <w:rPr>
          <w:b w:val="false"/>
          <w:bCs w:val="false"/>
          <w:i w:val="false"/>
          <w:iCs w:val="false"/>
          <w:sz w:val="36"/>
          <w:szCs w:val="36"/>
        </w:rPr>
        <w:t>Voilà un mélange pathogèn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Ils sont mal dans leur peau.</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Non seulement les transformations et bouleversements inhérents à l'âge de l'adolescence sont perçus avec une acuité particulièr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mais leur sensibilité extrême...les fait facilement penser les extrêmes aussi.</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Plus ils sont perçus comme différents, plus ils risquent d'entrer dans une spirale qui va les amener à s'auto-dévaluer de manière dramatique, ce qui peut les conduire … à envisager la mort.</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Parfois avec une détermination qui surprend.</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J'ai eu le cas d'un patient brillant et charmant.</w:t>
      </w:r>
    </w:p>
    <w:p>
      <w:pPr>
        <w:pStyle w:val="Normal"/>
        <w:jc w:val="left"/>
        <w:rPr>
          <w:b w:val="false"/>
          <w:b w:val="false"/>
          <w:bCs w:val="false"/>
          <w:i w:val="false"/>
          <w:i w:val="false"/>
          <w:iCs w:val="false"/>
          <w:sz w:val="36"/>
          <w:szCs w:val="36"/>
        </w:rPr>
      </w:pPr>
      <w:r>
        <w:rPr>
          <w:b w:val="false"/>
          <w:bCs w:val="false"/>
          <w:i w:val="false"/>
          <w:iCs w:val="false"/>
          <w:sz w:val="36"/>
          <w:szCs w:val="36"/>
        </w:rPr>
        <w:t>Je dis cela avec l'aval de mon contre transfert.</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Il était très préoccupé par le non sens, selon lui, de la vi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a phrase de tout à l'heur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Un temps, je l'ai perdu de vue, ce sont les effets de la sectorisation.</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J'ai appris son décès par suicide plus tard.</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J'ai eu l'occasion de rencontrer sa mère.</w:t>
      </w:r>
    </w:p>
    <w:p>
      <w:pPr>
        <w:pStyle w:val="Normal"/>
        <w:jc w:val="left"/>
        <w:rPr>
          <w:b w:val="false"/>
          <w:b w:val="false"/>
          <w:bCs w:val="false"/>
          <w:i w:val="false"/>
          <w:i w:val="false"/>
          <w:iCs w:val="false"/>
          <w:sz w:val="36"/>
          <w:szCs w:val="36"/>
        </w:rPr>
      </w:pPr>
      <w:r>
        <w:rPr>
          <w:b w:val="false"/>
          <w:bCs w:val="false"/>
          <w:i w:val="false"/>
          <w:iCs w:val="false"/>
          <w:sz w:val="36"/>
          <w:szCs w:val="36"/>
        </w:rPr>
        <w:t>Nous avons beaucoup parlé de cet être intellectuellement précoc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Il avait décidé, de longue date de ne pas survivre à ses 18 an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Après une première tentative de suicide avec un toxique original,</w:t>
      </w:r>
    </w:p>
    <w:p>
      <w:pPr>
        <w:pStyle w:val="Normal"/>
        <w:jc w:val="left"/>
        <w:rPr>
          <w:b w:val="false"/>
          <w:b w:val="false"/>
          <w:bCs w:val="false"/>
          <w:i w:val="false"/>
          <w:i w:val="false"/>
          <w:iCs w:val="false"/>
          <w:sz w:val="36"/>
          <w:szCs w:val="36"/>
        </w:rPr>
      </w:pPr>
      <w:r>
        <w:rPr>
          <w:b w:val="false"/>
          <w:bCs w:val="false"/>
          <w:i w:val="false"/>
          <w:iCs w:val="false"/>
          <w:sz w:val="36"/>
          <w:szCs w:val="36"/>
        </w:rPr>
        <w:t>Il a préparé par la suite, pour cette nouvelle tentative hélas réussie, les choses dans leurs moindres détail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On ne sait pa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Ils  ont sérieusement à composer avec une perception très fine et des ressentis émotifs intens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e niveau intellectuel est une donnée de base qui complète et oriente nos investigations diagnostiqu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Je ne dis pas qu'à l'heure actuelle, en psychiatrie, on évite de faire des bilan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Mais la singularité de ces sujets, à savoir leur manière de comprendre le monde et d'y réagir, et leur extrême finesse et fragilité émotionnell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es facteurs peuvent,s'ils sont pris en compte, éclairer et peut être même faciliter la prise en charge de ces incompris de la vi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Mais comme on peut le remarquer, pour peu qu'on y prête attention, il s'agit souvent, au départ, d'un manque d'information, un manque de sensibilisation à un phénomèn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qui amène à une incompréhension.</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évidemment cette incompréhension engendre alors plus facilement des attitudes désadaptées de l'entourag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Cette ignorance, et ce besoin de savoir son enfant apte à entrer dans le moul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qu'exige la société pour des raisons de fonctionnement,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font que les parents sont anxieux si leur enfant manifeste des attitudes incompréhensibl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i/>
          <w:iCs/>
          <w:sz w:val="36"/>
          <w:szCs w:val="36"/>
        </w:rPr>
      </w:pPr>
      <w:r>
        <w:rPr>
          <w:b w:val="false"/>
          <w:bCs w:val="false"/>
          <w:i w:val="false"/>
          <w:iCs w:val="false"/>
          <w:sz w:val="36"/>
          <w:szCs w:val="36"/>
        </w:rPr>
        <w:t xml:space="preserve">notamment par rapport « a ses capacités », </w:t>
      </w:r>
      <w:r>
        <w:rPr>
          <w:b w:val="false"/>
          <w:bCs w:val="false"/>
          <w:i/>
          <w:iCs/>
          <w:sz w:val="36"/>
          <w:szCs w:val="36"/>
        </w:rPr>
        <w:t>pensez donc !</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Au début, on est fier comme des coqs lorsqu'on voit que son enfant semble se débrouiller mieux que les autr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Aprè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Après, plus tard,  on ne sait plus quoi faire car on a l'impression d'avoir perdu le contact avec son enfant, à l'adolescence notamment</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cette impuissance rageante.</w:t>
      </w:r>
    </w:p>
    <w:p>
      <w:pPr>
        <w:pStyle w:val="Normal"/>
        <w:jc w:val="left"/>
        <w:rPr>
          <w:b w:val="false"/>
          <w:b w:val="false"/>
          <w:bCs w:val="false"/>
          <w:i w:val="false"/>
          <w:i w:val="false"/>
          <w:iCs w:val="false"/>
          <w:sz w:val="36"/>
          <w:szCs w:val="36"/>
        </w:rPr>
      </w:pPr>
      <w:r>
        <w:rPr>
          <w:b w:val="false"/>
          <w:bCs w:val="false"/>
          <w:i w:val="false"/>
          <w:iCs w:val="false"/>
          <w:sz w:val="36"/>
          <w:szCs w:val="36"/>
        </w:rPr>
        <w:t>On se sent impuissant et incapable de venir en aid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on culpabilis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a culpabilité a son revers... les sentiments de hain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On dit c'est </w:t>
      </w:r>
      <w:r>
        <w:rPr>
          <w:b w:val="false"/>
          <w:bCs w:val="false"/>
          <w:i/>
          <w:iCs/>
          <w:sz w:val="36"/>
          <w:szCs w:val="36"/>
        </w:rPr>
        <w:t>humain...</w:t>
      </w:r>
      <w:r>
        <w:rPr>
          <w:b w:val="false"/>
          <w:bCs w:val="false"/>
          <w:i w:val="false"/>
          <w:iCs w:val="false"/>
          <w:sz w:val="36"/>
          <w:szCs w:val="36"/>
        </w:rPr>
        <w:t xml:space="preserv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ce sentiment de voir un déclin quasi programmé devant soi sans pouvoir intervenir, en définitive, après maints essais et erreurs d'éducation.</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Mais eux enregistrent ces essais et erreurs. Ils ont une mémoire souvent bien développé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comme ils ont besoin de repères, peut être plus qu'un autre vu qu'ils ont besoin de se situer avec précision dans leur cadre de vie...</w:t>
      </w:r>
    </w:p>
    <w:p>
      <w:pPr>
        <w:pStyle w:val="Normal"/>
        <w:jc w:val="left"/>
        <w:rPr>
          <w:b w:val="false"/>
          <w:b w:val="false"/>
          <w:bCs w:val="false"/>
          <w:i w:val="false"/>
          <w:i w:val="false"/>
          <w:iCs w:val="false"/>
          <w:sz w:val="36"/>
          <w:szCs w:val="36"/>
        </w:rPr>
      </w:pPr>
      <w:r>
        <w:rPr>
          <w:b w:val="false"/>
          <w:bCs w:val="false"/>
          <w:i w:val="false"/>
          <w:iCs w:val="false"/>
          <w:sz w:val="36"/>
          <w:szCs w:val="36"/>
        </w:rPr>
        <w:t>Comment font-ils alors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J'évoquais tout-à-l'heure l'aspect psychiatriqu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a psychiatrie se nourrit de son expérience centenaire au contact des malad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des progrès de la médecin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lle dispose d'une panoplie de diagnostics qui cernent assez précisément les différentes pathologies répertorié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i/>
          <w:iCs/>
          <w:sz w:val="36"/>
          <w:szCs w:val="36"/>
        </w:rPr>
      </w:pPr>
      <w:r>
        <w:rPr>
          <w:b w:val="false"/>
          <w:bCs w:val="false"/>
          <w:i w:val="false"/>
          <w:iCs w:val="false"/>
          <w:sz w:val="36"/>
          <w:szCs w:val="36"/>
        </w:rPr>
        <w:t xml:space="preserve">Etre un « zèbre », un surdoué, non, </w:t>
      </w:r>
      <w:r>
        <w:rPr>
          <w:b w:val="false"/>
          <w:bCs w:val="false"/>
          <w:i/>
          <w:iCs/>
          <w:sz w:val="36"/>
          <w:szCs w:val="36"/>
        </w:rPr>
        <w:t>intellectuellement précoce...</w:t>
      </w:r>
    </w:p>
    <w:p>
      <w:pPr>
        <w:pStyle w:val="Normal"/>
        <w:jc w:val="left"/>
        <w:rPr>
          <w:b w:val="false"/>
          <w:b w:val="false"/>
          <w:bCs w:val="false"/>
          <w:i/>
          <w:i/>
          <w:iCs/>
          <w:sz w:val="36"/>
          <w:szCs w:val="36"/>
        </w:rPr>
      </w:pPr>
      <w:r>
        <w:rPr>
          <w:b w:val="false"/>
          <w:bCs w:val="false"/>
          <w:i/>
          <w:iCs/>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Autre parenthès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Halte là, même le terme peut choquer ou mettre mal à l'ais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Parce qu'il nous remet en cause, au plus primaire de nous mêmes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Toi surdoué ? Exigence +++ parce que tu es surdoué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Ou alors sornettes... je suis pas un sous doué non plus pourquoi serais tu plus intelligent que moi ?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 xml:space="preserve">On se remet en front lin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omment je me repère face à l'autr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Ou alors on a les remarques suivantes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un surdoué qui ne s'adapte pas est-il vraiment surdoué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Il fait de la comédie. C'est un bon acteur.</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J'ai entendu ces phras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Des symptômes psychiatriques, que peuvent développer ces êtres, il y en a.</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On doit alors bien faire la part des choses entre une entité nosographique (une maladie déterminée) et des manifestations morbides (des symptômes) qui peuvent être le reflet d'une désadaptation plus globale qui tient à la particularité de raisonnement et de perception des personnes intellectuellement précoc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approche différera si on tient compte de cette précocité dans l'appréhension globale du diagnostic.</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On peut rêver qu'un tel réflexe devienne routine dans les investigations de personnalité et d'intelligence à l'avenir.</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que pense l'opinion publiqu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Mis à part une frénésie de certains parents à vouloir absolument connaître le niveau d'intelligence de leur enfant (mais cela cache bien souvent une autre problématiqu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Surdoué, intellectuellement précoces...on en a entendu parler mais on ne sait pas réellement.</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ela reste, dans l'opinion des gens, plutôt anecdotiqu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Rien à voir avec leur quotidien.</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Et le quotidien ou les nôtres, c'est ce qui nous préoccupe en premier lieu.</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On ne sait pas trop.</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Mais si on savait, peut être une autre compréhension et intégration serait possible pour ces êtres dont le seul malheur est d'être particulièrement présents dans ce mond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Il est évident qu'un travail d'information d'une part, et de recherche d'autre part doive s'intensifier.</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orsqu'on est informé, on sait. On a plus de recul vis à vis d'une situation. Le jugement est plus objectif.</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Qui doit être informé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e travail d'information s'adresse tout d'abord à ceux qui sont aux premières loge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Ce sont eux qui rencontrent souvent en premier la souffrance et peuvent l'identifier.</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Par ordre d'importance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es parents</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école et l'institution scolair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Les structures éducatives et de soin</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t>Permettez moi un discours concis qui reprend et analyse notre propos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sz w:val="36"/>
          <w:szCs w:val="36"/>
        </w:rPr>
      </w:pPr>
      <w:r>
        <w:rPr>
          <w:b w:val="false"/>
          <w:bCs w:val="false"/>
          <w:sz w:val="36"/>
          <w:szCs w:val="36"/>
        </w:rPr>
        <w:t>La singularité des sujets intellectuellement précoces reste un phénomène encore relativement inconnu du grand public, et particulièrement des acteurs de soin et des acteurs sociaux.</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Pourtant, une inadaptation de ces sujets se révèle de manière dramatique.</w:t>
      </w:r>
    </w:p>
    <w:p>
      <w:pPr>
        <w:pStyle w:val="Normal"/>
        <w:jc w:val="left"/>
        <w:rPr>
          <w:b w:val="false"/>
          <w:b w:val="false"/>
          <w:bCs w:val="false"/>
          <w:sz w:val="36"/>
          <w:szCs w:val="36"/>
        </w:rPr>
      </w:pPr>
      <w:r>
        <w:rPr>
          <w:b w:val="false"/>
          <w:bCs w:val="false"/>
          <w:sz w:val="36"/>
          <w:szCs w:val="36"/>
        </w:rPr>
        <w:t>En premier lieu, ils ne sont pas compris ni identifiés dans leur manière de s'inscrire dans le monde.</w:t>
      </w:r>
    </w:p>
    <w:p>
      <w:pPr>
        <w:pStyle w:val="Normal"/>
        <w:jc w:val="left"/>
        <w:rPr>
          <w:b w:val="false"/>
          <w:b w:val="false"/>
          <w:bCs w:val="false"/>
          <w:sz w:val="36"/>
          <w:szCs w:val="36"/>
        </w:rPr>
      </w:pPr>
      <w:r>
        <w:rPr>
          <w:b w:val="false"/>
          <w:bCs w:val="false"/>
          <w:sz w:val="36"/>
          <w:szCs w:val="36"/>
        </w:rPr>
        <w:t>Ils sont de ce fait marginalisés.</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On remarque une inadaptation, comme si ils ne maîtrisaient pas les codes usuels de communication et de compréhension des choses et des consignes, car leur manière de penser diffère, est logique, rationnelle dans la plupart des cas (mode de raisonnement particulier qui diffère de la norme).</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En concomitance, leur sphère affective est fragile en raison d'une sensibilité « à fleur de peau », d'une perception très fine de leur environnement et surtout se sentant différents, ils sont en proie à des rejets et une remise en cause perpétuelle d'eux mêmes face à ces difficultés de s'inscrire dans le monde.</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Les échecs scolaires, les dépressions, les dévalorisations, les suicides et un mal être généralisé caractérisent alors ces personnes.</w:t>
      </w:r>
    </w:p>
    <w:p>
      <w:pPr>
        <w:pStyle w:val="Normal"/>
        <w:jc w:val="left"/>
        <w:rPr>
          <w:b w:val="false"/>
          <w:b w:val="false"/>
          <w:bCs w:val="false"/>
          <w:sz w:val="36"/>
          <w:szCs w:val="36"/>
        </w:rPr>
      </w:pPr>
      <w:r>
        <w:rPr>
          <w:b w:val="false"/>
          <w:bCs w:val="false"/>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t>INFORMER</w:t>
      </w:r>
    </w:p>
    <w:p>
      <w:pPr>
        <w:pStyle w:val="Normal"/>
        <w:jc w:val="left"/>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 xml:space="preserve">L'accent doit être mis sur </w:t>
      </w:r>
      <w:r>
        <w:rPr>
          <w:b/>
          <w:bCs/>
          <w:i/>
          <w:iCs/>
          <w:sz w:val="36"/>
          <w:szCs w:val="36"/>
        </w:rPr>
        <w:t xml:space="preserve">l'information du public </w:t>
      </w:r>
      <w:r>
        <w:rPr>
          <w:b w:val="false"/>
          <w:bCs w:val="false"/>
          <w:sz w:val="36"/>
          <w:szCs w:val="36"/>
        </w:rPr>
        <w:t>(parents) et surtout des acteurs de soins et des acteurs sociaux (école, médecins, psychologues, structures de soin) qui rencontrent ces jeunes.</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Des </w:t>
      </w:r>
      <w:r>
        <w:rPr>
          <w:b/>
          <w:bCs/>
          <w:i/>
          <w:iCs/>
          <w:sz w:val="36"/>
          <w:szCs w:val="36"/>
          <w:u w:val="none"/>
        </w:rPr>
        <w:t>lieux d'échange et des conférences</w:t>
      </w:r>
      <w:r>
        <w:rPr>
          <w:b w:val="false"/>
          <w:bCs w:val="false"/>
          <w:sz w:val="36"/>
          <w:szCs w:val="36"/>
        </w:rPr>
        <w:t xml:space="preserve"> pourraient être préparés et présentées de manière ciblée pour ce public.</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 xml:space="preserve">Créer </w:t>
      </w:r>
      <w:r>
        <w:rPr>
          <w:b/>
          <w:bCs/>
          <w:i/>
          <w:iCs/>
          <w:sz w:val="36"/>
          <w:szCs w:val="36"/>
        </w:rPr>
        <w:t xml:space="preserve">un centre ressources </w:t>
      </w:r>
      <w:r>
        <w:rPr>
          <w:b w:val="false"/>
          <w:bCs w:val="false"/>
          <w:sz w:val="36"/>
          <w:szCs w:val="36"/>
        </w:rPr>
        <w:t>avec de la documentation et la possibilité de rencontrer des personnels formés vers qui adresser ces personnes en souffrance devrait être un objectif à moyen terme.</w:t>
      </w:r>
    </w:p>
    <w:p>
      <w:pPr>
        <w:pStyle w:val="Normal"/>
        <w:jc w:val="left"/>
        <w:rPr>
          <w:b w:val="false"/>
          <w:b w:val="false"/>
          <w:bCs w:val="false"/>
          <w:sz w:val="36"/>
          <w:szCs w:val="36"/>
        </w:rPr>
      </w:pPr>
      <w:r>
        <w:rPr>
          <w:b w:val="false"/>
          <w:bCs w:val="false"/>
          <w:sz w:val="36"/>
          <w:szCs w:val="36"/>
        </w:rPr>
      </w:r>
    </w:p>
    <w:p>
      <w:pPr>
        <w:pStyle w:val="Normal"/>
        <w:jc w:val="left"/>
        <w:rPr>
          <w:b/>
          <w:b/>
          <w:bCs/>
          <w:sz w:val="36"/>
          <w:szCs w:val="36"/>
        </w:rPr>
      </w:pPr>
      <w:r>
        <w:rPr>
          <w:b/>
          <w:bCs/>
          <w:sz w:val="36"/>
          <w:szCs w:val="36"/>
        </w:rPr>
        <w:t>SOUTENIR</w:t>
      </w:r>
    </w:p>
    <w:p>
      <w:pPr>
        <w:pStyle w:val="Normal"/>
        <w:jc w:val="left"/>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 xml:space="preserve">Un des vecteurs efficaces de soutien sont des rencontres et des </w:t>
      </w:r>
      <w:r>
        <w:rPr>
          <w:b/>
          <w:bCs/>
          <w:i/>
          <w:iCs/>
          <w:sz w:val="36"/>
          <w:szCs w:val="36"/>
        </w:rPr>
        <w:t>groupes de parole</w:t>
      </w:r>
      <w:r>
        <w:rPr>
          <w:b w:val="false"/>
          <w:bCs w:val="false"/>
          <w:sz w:val="36"/>
          <w:szCs w:val="36"/>
        </w:rPr>
        <w:t xml:space="preserve"> lors desquels des parents en détresse et en incompréhension échangent avec d'autres parents dans la même situation.</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Ne pas se sentir seul dans sa situation et pouvoir entendre et discuter avec d'autres personnes concernées apporte souvent un début de changement de compréhension, et partant, d'attitude face à ces jeunes concernés.</w:t>
      </w:r>
    </w:p>
    <w:p>
      <w:pPr>
        <w:pStyle w:val="Normal"/>
        <w:jc w:val="left"/>
        <w:rPr>
          <w:b w:val="false"/>
          <w:b w:val="false"/>
          <w:bCs w:val="false"/>
          <w:sz w:val="36"/>
          <w:szCs w:val="36"/>
        </w:rPr>
      </w:pPr>
      <w:r>
        <w:rPr>
          <w:b w:val="false"/>
          <w:bCs w:val="false"/>
          <w:sz w:val="36"/>
          <w:szCs w:val="36"/>
        </w:rPr>
      </w:r>
    </w:p>
    <w:p>
      <w:pPr>
        <w:pStyle w:val="Normal"/>
        <w:jc w:val="left"/>
        <w:rPr>
          <w:b/>
          <w:b/>
          <w:bCs/>
          <w:sz w:val="36"/>
          <w:szCs w:val="36"/>
        </w:rPr>
      </w:pPr>
      <w:r>
        <w:rPr>
          <w:b w:val="false"/>
          <w:bCs w:val="false"/>
          <w:sz w:val="36"/>
          <w:szCs w:val="36"/>
        </w:rPr>
        <w:t>En effet, le plus tôt on identifie cette problématique, le plus tôt elle est prise en compte, le mieux  une prise en charge adaptée et une démarche de soutien efficace peuvent se mettre en place et éviter que ne s'enlise un mal être duquel il sera de plus en plus difficile de sortir compte tenu de la désespérance qu'engendre cette marginalisation avec le temps qui passe.</w:t>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t>RECHERCHE ET PARTAGE DE DONNEES</w:t>
      </w:r>
    </w:p>
    <w:p>
      <w:pPr>
        <w:pStyle w:val="Normal"/>
        <w:jc w:val="left"/>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Un volet de</w:t>
      </w:r>
      <w:r>
        <w:rPr>
          <w:b/>
          <w:bCs/>
          <w:i/>
          <w:iCs/>
          <w:sz w:val="36"/>
          <w:szCs w:val="36"/>
        </w:rPr>
        <w:t xml:space="preserve"> recherche et de partage d'informations</w:t>
      </w:r>
      <w:r>
        <w:rPr>
          <w:b w:val="false"/>
          <w:bCs w:val="false"/>
          <w:sz w:val="36"/>
          <w:szCs w:val="36"/>
        </w:rPr>
        <w:t xml:space="preserve"> avec des acteurs concernés par cette problématique devrait se constituer et une base de données permettant une approche de plus en plus fine et une compréhension de plus en plus adaptée des sujets intellectuellement précoces pourrait se constituer.</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C'est un travail de militant, avec ses contraintes.</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Mais quelque part, n'est-ce pas assister personne en danger ?</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N'est-ce pas non plus, quelque part, ce qui fait notre humanité que de n'être pas indifférents au destin de l'autre...</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Surtout ces personnes presque originales...</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Encore faut-il être informé...</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Et nous revenons au départ de cet exposé...</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Merci pour votre attention</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i w:val="false"/>
          <w:i w:val="false"/>
          <w:iCs w:val="false"/>
          <w:sz w:val="36"/>
          <w:szCs w:val="36"/>
        </w:rPr>
      </w:pPr>
      <w:r>
        <w:rPr>
          <w:b w:val="false"/>
          <w:bCs w:val="false"/>
          <w:sz w:val="36"/>
          <w:szCs w:val="36"/>
        </w:rPr>
        <w:t>Daniel Wurmberg</w:t>
      </w:r>
    </w:p>
    <w:p>
      <w:pPr>
        <w:pStyle w:val="Normal"/>
        <w:jc w:val="left"/>
        <w:rPr>
          <w:b w:val="false"/>
          <w:b w:val="false"/>
          <w:bCs w:val="false"/>
          <w:i w:val="false"/>
          <w:i w:val="false"/>
          <w:iCs w:val="false"/>
          <w:sz w:val="36"/>
          <w:szCs w:val="36"/>
        </w:rPr>
      </w:pPr>
      <w:r>
        <w:rPr>
          <w:b w:val="false"/>
          <w:bCs w:val="false"/>
          <w:i w:val="false"/>
          <w:iCs w:val="false"/>
          <w:sz w:val="36"/>
          <w:szCs w:val="36"/>
        </w:rPr>
        <w:t>Psychologue psychanalyst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b/>
          <w:bCs/>
          <w:i w:val="false"/>
          <w:i w:val="false"/>
          <w:iCs w:val="false"/>
          <w:sz w:val="36"/>
          <w:szCs w:val="36"/>
        </w:rPr>
      </w:pPr>
      <w:r>
        <w:rPr>
          <w:b/>
          <w:bCs/>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50:54Z</dcterms:created>
  <dc:creator/>
  <dc:description/>
  <dc:language>en-US</dc:language>
  <cp:lastModifiedBy/>
  <cp:lastPrinted>2013-11-15T21:22:00Z</cp:lastPrinted>
  <dcterms:modified xsi:type="dcterms:W3CDTF">2016-02-20T20:11:38Z</dcterms:modified>
  <cp:revision>32</cp:revision>
  <dc:subject/>
  <dc:title/>
</cp:coreProperties>
</file>